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05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80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Еталон гас – пуњење боц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5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1.05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Месер Технога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1.05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Петрос Глобал - Пожег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12.345,16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54.814,19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4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д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ер Техног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есер Техногас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ит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6-03T10:18:00Z</cp:lastPrinted>
  <dcterms:modified xsi:type="dcterms:W3CDTF">2024-06-03T08:18:00Z</dcterms:modified>
  <cp:revision>275</cp:revision>
  <dc:subject/>
  <dc:title>НАЗИВ ЗАПИСА</dc:title>
</cp:coreProperties>
</file>